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1277 DeValera Ave., PO Box 4537, Akron, OH  44310-0537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30-633-6000     1-800-458-7941     Fax 330-633-08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REDIT APPLICA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</w:t>
      </w:r>
      <w:r>
        <w:rPr>
          <w:b/>
          <w:u w:val="single"/>
        </w:rPr>
        <w:t xml:space="preserve">           </w:t>
      </w:r>
    </w:p>
    <w:p>
      <w:pPr>
        <w:pStyle w:val="Normal"/>
        <w:ind w:left="-1080" w:firstLine="10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080" w:firstLine="1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ANY 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INVOICE ADDRESS:</w:t>
        <w:tab/>
        <w:tab/>
        <w:tab/>
        <w:tab/>
        <w:tab/>
        <w:tab/>
        <w:tab/>
        <w:t>COUNTY:</w:t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CITY:</w:t>
        <w:tab/>
        <w:tab/>
        <w:tab/>
        <w:tab/>
        <w:tab/>
        <w:tab/>
        <w:tab/>
        <w:t>STATE:</w:t>
        <w:tab/>
        <w:tab/>
        <w:t>ZIP CODE:</w:t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HONE:</w:t>
        <w:tab/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ACCTS PAYABLE CONTACT:</w:t>
        <w:tab/>
        <w:tab/>
        <w:tab/>
        <w:tab/>
        <w:t xml:space="preserve">         FEDERAL TAX ID#:</w:t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CCTS  PAYABLE EMAIL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HIP TO ADDRESS, IF DIFFERENT: (If more than one shipping location, please submit on separate sheet of paper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COMPANY 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DDRESS:</w:t>
        <w:tab/>
        <w:tab/>
        <w:tab/>
        <w:tab/>
        <w:tab/>
        <w:tab/>
        <w:tab/>
        <w:tab/>
        <w:t>COUNTY:</w:t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CITY:</w:t>
        <w:tab/>
        <w:tab/>
        <w:tab/>
        <w:tab/>
        <w:tab/>
        <w:tab/>
        <w:tab/>
        <w:t>STATE:</w:t>
        <w:tab/>
        <w:tab/>
        <w:t>ZIP CODE:</w:t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HONE:</w:t>
        <w:tab/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a purchase order number required?      YES OR NO</w:t>
        <w:tab/>
        <w:t xml:space="preserve">                 *Tax Exempt?:  YES OR NO</w:t>
        <w:tab/>
      </w:r>
    </w:p>
    <w:p>
      <w:pPr>
        <w:pStyle w:val="Normal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Please include exemption form if Y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YRS IN BUSINESS:</w:t>
        <w:tab/>
        <w:tab/>
        <w:t>BANK/ACCT #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ME/ADDRESS/PHONE# OF PRINCIPALS</w:t>
      </w:r>
      <w:r>
        <w:rPr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REDIT REFERENCES:  (NO BANKS OR LEASING COMPANIE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ME</w:t>
        <w:tab/>
        <w:tab/>
        <w:tab/>
        <w:tab/>
        <w:tab/>
        <w:tab/>
        <w:t>PHONE</w:t>
        <w:tab/>
        <w:tab/>
        <w:tab/>
        <w:t>FAX</w:t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ME</w:t>
        <w:tab/>
        <w:tab/>
        <w:tab/>
        <w:tab/>
        <w:tab/>
        <w:tab/>
        <w:t>PHONE</w:t>
        <w:tab/>
        <w:tab/>
        <w:tab/>
        <w:t>FAX</w:t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ME</w:t>
        <w:tab/>
        <w:tab/>
        <w:tab/>
        <w:tab/>
        <w:tab/>
        <w:tab/>
        <w:t>PHONE</w:t>
        <w:tab/>
        <w:tab/>
        <w:tab/>
        <w:t>FAX</w:t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s:  Net 30 days to credit approved accounts only.  A fee of $45.00 will be charged for all returned checks.  Past due accounts are subject to credit review and will be charged 2% per month interest (24% apr).  Collection and/or attorney fees will be added in the event of forced collecti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 agree to the above terms and conditions and agree to pay any and all service, collection and legal fees incurr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 (Officer of Company)__________________________________________________Date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4:00Z</dcterms:created>
  <dc:creator>Marisa Ferrise</dc:creator>
  <dc:description/>
  <cp:keywords/>
  <dc:language>en-US</dc:language>
  <cp:lastModifiedBy>tforwalder</cp:lastModifiedBy>
  <cp:lastPrinted>2008-08-21T11:31:00Z</cp:lastPrinted>
  <dcterms:modified xsi:type="dcterms:W3CDTF">2011-02-25T15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675577</vt:r8>
  </property>
  <property fmtid="{D5CDD505-2E9C-101B-9397-08002B2CF9AE}" pid="3" name="_AuthorEmail">
    <vt:lpwstr>mferrise@fallsway.com</vt:lpwstr>
  </property>
  <property fmtid="{D5CDD505-2E9C-101B-9397-08002B2CF9AE}" pid="4" name="_AuthorEmailDisplayName">
    <vt:lpwstr>Marisa Ferrise</vt:lpwstr>
  </property>
  <property fmtid="{D5CDD505-2E9C-101B-9397-08002B2CF9AE}" pid="5" name="_EmailSubject">
    <vt:lpwstr>"Revised Credit Application"</vt:lpwstr>
  </property>
  <property fmtid="{D5CDD505-2E9C-101B-9397-08002B2CF9AE}" pid="6" name="_ReviewingToolsShownOnce">
    <vt:lpwstr/>
  </property>
</Properties>
</file>